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40"/>
        </w:rPr>
      </w:pPr>
      <w:r>
        <w:rPr>
          <w:sz w:val="40"/>
        </w:rPr>
      </w:r>
    </w:p>
    <w:p>
      <w:pPr>
        <w:pStyle w:val="Heading3"/>
        <w:rPr>
          <w:sz w:val="32"/>
        </w:rPr>
      </w:pPr>
      <w:r>
        <w:rPr>
          <w:sz w:val="32"/>
        </w:rPr>
        <w:t>ВВЕДЕНИЕ В ПЛАЗМЕННУЮ АСТРОФИЗИКУ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.В. Сом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нот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Последовательное рассмотрение физических принципов (начиная с наиболее общих) и упрощающих предположений позволит ответить на </w:t>
      </w:r>
      <w:r>
        <w:rPr>
          <w:b/>
          <w:bCs/>
        </w:rPr>
        <w:t>два ключевых вопроса</w:t>
      </w:r>
      <w:r>
        <w:rPr/>
        <w:t xml:space="preserve">: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Какое приближение является наилучшим (простейшим, но доста-точным) для описания того или иного астрофизического явления ?</w:t>
      </w:r>
    </w:p>
    <w:p>
      <w:pPr>
        <w:pStyle w:val="TextBody"/>
        <w:numPr>
          <w:ilvl w:val="0"/>
          <w:numId w:val="4"/>
        </w:numPr>
        <w:rPr/>
      </w:pPr>
      <w:r>
        <w:rPr/>
        <w:t>Как построить адекватную модель этого явления ?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План лекций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ведение. Частицы и поля: самосогласованное описание. Теорема Лиувилля для точной функции распределения. Космическая плазма и гравитационные системы. Статистическое описание плазмы. Интеграл столкновений и корреляционные функции. Уравнение Власова. Уравнение Фоккера-Планка. Корреляционные функции и дебаевское экранировани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Распространение ускоренных частиц в космической плазме. Модель толстой мишени. Трехмерные самосогласованные кинетические модели. Слабо неоднородные медленно меняющиеся поля. Дрейфы. Адиабатические инварианты в космической плазме. Ускорение Ферми. Турбулентность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Магнитное пересоединение в вакууме и в плазме. Три стадии пересоединения. Ускорение частиц в токовом слое. Взаимодействие частица-волна в космической плазме. Пучковые неустойчивости. Стохастическое ускорение частиц волнами. Турбулентные каскады в МГД. Релятивистская электрон-позитронная плазма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улоновские столкновения. Столкновительные релаксации. Двухтемпературная плазма в солнечных вспышках, пересоединяющих токовых слоях, аккреционных дисках релятивистских объектов. Электрическое и тепловое убегание в плазме. Трение в гравитационных системах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Макроскопическое описание космической плазмы. Уравнения для моментов. Уравнение состояния и коэффициенты переноса. Гравитационные системы. Обобщенный закон Ома в космической плазме. Магнитогидродинамика космической плазмы. Релятивистская МГД.  Аккреционные диски. Черные дыры. Релятивистские джеты. Электромагнитные аналоги слабого гравитационного поля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ечения плазмы в сильных магнитных полях. Два типа плоских задач. Астрофизические приложения метода конформных отображений в задачах второго типа. Существование непрерывных течений.  Нестационарное дипольное поле. Задача моделирование «космической погоды». Магнитосфера аккреционного диска и вспышки в ней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олны в космической плазме. Дисперсионное уравнение в идеальной МГД. Энтропийные, альфвеновские и магнитозвуковые волны. Диссипативные волны. Поведение волн малой амплитуды при наличии потерь энергии на излучение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азрывные течения. Классификация разрывов по Сыроватскому. Непрерывные переходы между разрывными решениями. Ударные волны в бесстолкновительной плазме. Эволюционность разрывных течений.  Следствия эволюционности. Диссипативные эффекты. Структура разрывов и эволюционность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</w:t>
      </w:r>
      <w:r>
        <w:rPr>
          <w:sz w:val="28"/>
        </w:rPr>
        <w:t xml:space="preserve">Магнитное пересоединение. Малые возмущения и куммулятивный эффект в МГД приближении. Динамическая диссипация. Бесстолкновительное пересоединение.  Пересоединение в солнечных вспышках. Топологические модели активных областей. </w:t>
      </w:r>
      <w:r>
        <w:rPr>
          <w:sz w:val="28"/>
          <w:lang w:val="en-US"/>
        </w:rPr>
        <w:t>S</w:t>
      </w:r>
      <w:r>
        <w:rPr>
          <w:sz w:val="28"/>
        </w:rPr>
        <w:t xml:space="preserve">-образные морфологии и эруптивная активность Солнца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одели пересоединяющих слоев в космической плазме. Токовый слой Сыроватского. Высокотемпературные турбулентные слои в сильном магнитном поле. Высокотемпературные турбулентные токовые слои в солнечной короне. Сверх-горячая плазма. Эффект коллапсирующих магнитных ловушках. Ускорение электронов и ионов. Жесткое рентгеновское излучение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Литература</w:t>
      </w:r>
      <w:r>
        <w:rPr>
          <w:sz w:val="28"/>
          <w:lang w:val="en-US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en-US"/>
        </w:rPr>
        <w:t xml:space="preserve">Somov B.V., </w:t>
      </w:r>
      <w:r>
        <w:rPr>
          <w:i/>
          <w:iCs/>
          <w:sz w:val="28"/>
          <w:lang w:val="en-US"/>
        </w:rPr>
        <w:t>Plasma Astrophysics, Part I, Fundamentals and Practice</w:t>
      </w:r>
      <w:r>
        <w:rPr>
          <w:sz w:val="28"/>
          <w:lang w:val="en-US"/>
        </w:rPr>
        <w:t>, Springer, New York, 2006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en-US"/>
        </w:rPr>
        <w:t xml:space="preserve">Somov B.V., </w:t>
      </w:r>
      <w:r>
        <w:rPr>
          <w:i/>
          <w:iCs/>
          <w:sz w:val="28"/>
          <w:lang w:val="en-US"/>
        </w:rPr>
        <w:t>Plasma Astrophysics, Part I, Reconnection and Flares</w:t>
      </w:r>
      <w:r>
        <w:rPr>
          <w:sz w:val="28"/>
          <w:lang w:val="en-US"/>
        </w:rPr>
        <w:t>, Springer, New York, 2006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footerReference w:type="default" r:id="rId2"/>
      <w:type w:val="nextPage"/>
      <w:pgSz w:w="11906" w:h="16838"/>
      <w:pgMar w:left="1701" w:right="851" w:gutter="0" w:header="0" w:top="187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97"/>
        </w:tabs>
        <w:ind w:left="79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7T10:18:00Z</dcterms:created>
  <dc:creator>SUN</dc:creator>
  <dc:description/>
  <dc:language>en-US</dc:language>
  <cp:lastModifiedBy>Somov</cp:lastModifiedBy>
  <cp:lastPrinted>2003-08-27T16:06:00Z</cp:lastPrinted>
  <dcterms:modified xsi:type="dcterms:W3CDTF">2008-03-29T11:10:00Z</dcterms:modified>
  <cp:revision>18</cp:revision>
  <dc:subject/>
  <dc:title>                                                                                Директору ГАИШ</dc:title>
</cp:coreProperties>
</file>